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PĆI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ŠTELIR-LABIN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STELLIERE-S.DOMENIC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Javni poziv za financiranje programa i projekata od interesa za opće dobro iz Proračuna Općine Kaštelir-Labinci-Castelliere-S.Domenica za 2024. godinu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U P U T E     Z A     P R I J A V I T E L J 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atum raspisivanja Poziva 19.02.2024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Rok za dostavu prijava 19.03.2024. do 15:00 sati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 pisarnicu Općine Kaštelir-Labinci-Castelliere-S.Domenica, u zatvorenoj omotnici neovisno na koji način se dostavljaju (poštom ili osobno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/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DRŽA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JAVNI POZIV ZA FINANCIRANJE PROGRAMA I PROJEKATA OD INTERESA ZA OPĆE DOBRO IZ PRORAČUNA OPĆINE KAŠTELIR-LABINCI-CASTELLIERE-S.DOMENICA ZA 2024. GODINU .................................................................................................3 1.1. Opis problema čijem se rješavanju želi doprinijeti ovim pozivom ..........................................3 1.2. Ciljevi poziva i prioriteti za dodjelu sredstava .............................................................................3 1.3. Planirani iznosi i ukupna vrijednost poziva ...................................................................................4 2. FORMALNI UVJETI POZIVA ..............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1. Prijavitelji: tko može podnijeti prijavu? 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2. Troškovi koji će se financirati .............................................................................................................7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NAČIN PRIJAVE ......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1. Sadržaj opisnog obrasca 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2. Sadržaj obrasca proračuna 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3. Gdje poslati prijavu? 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4. Datum objave poziva i rok za podnošenje prijave 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Kome se obratiti ukoliko imate pitanja? .................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ROCJENA PRIJAVA I DONOŠENJE ODLUKE O DODJELI SREDSTAVA ................12 4.1. Postupak administrativne provjere prijava ......................................................................................1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Postupak ocjene prijava koje su zadovoljile propisane uvjete poziva .........................................12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 OBAVIJEST O DONESENOJ ODLUCI O DODJELI FINANCIJSKIH SREDSTAVA ...13 6. INDIKATIVNI KALENDAR NATJEČAJNOG POSTUPKA ...............................................14</w:t>
      </w:r>
      <w:r>
        <w:rPr/>
        <w:t xml:space="preserve"> </w:t>
      </w:r>
      <w:r>
        <w:rPr>
          <w:rFonts w:cs="Garamond" w:ascii="Garamond" w:hAnsi="Garamond"/>
        </w:rPr>
        <w:t>7. POPIS NATJEČAJNE DOKUMENTACIJE .................................................................................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JAVNI POZIV ZA FINANCIRANJE PROGRAMA I PROJEKATA OD INTERESA ZA OPĆE DOBRO IZ PRORAČUNA OPĆINE KAŠTELIR-LABINCI-CASTELLIERE-S.DOMENICA ZA 2024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GODINU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.1. Opis problema čijem se rješavanju želi doprinijeti ovim pozivo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lada Republike Hrvatske je, ispunjavajući obveze koje proizlaze iz novog Zakona o udrugama, na sjednici održanoj 5. ožujka 2015. godine donijela Uredbu o kriterijima, mjerilima i postupcima financiranja i ugovaranja programa i projekata od interesa za opće dobro koje provode udruge („Narodne novine“, broj 26/15 i 37/21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ukladno novoj zakonodavnoj praksi više ne postoji modalitet dodjeljivanja sredstava iz Proračuna Općine Kaštelir-Labinci-Castelliere-S.Domenica putem Zaključka Općinskog načelnika, osim za izvanredne situacije koje Uredba predviđa. Sa željom da sustav funkcionira što transparentnije te da se zahtjevi udruga razmotre i vrednuju prema adekvatnim kriterijima, Jedinstveni upravni odjel Općine Kaštelir-Labinci-Castelliere-S.Domenica pripremio je, a Općinski načelnik Općine Kaštelir-Labinci-Castelliere-S.Domenica raspisao Javni poziv za financiranje programa i projekata od interesa za opće dobro iz Proračuna Općine Kaštelir-Labinci-Castelliere-S.Domenica za 2024. godinu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uradnja s udrugama u provedbi javnih politika najčešće se očituje kroz različite oblike financijske i nefinancijske podrške koje Općina Kaštelir-Labinci-Castelliere-S.Domenica pruža programima i projektima od interesa za opće dobro. Ta vrsta međusektorske suradnje ima veliki potencijal za generiranje brojnih pozitivnih promjena i stvaranje prijeko potrebnih sinergija za održiv društveni i gospodarski razvo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2. Ciljevi poziva i prioriteti za dodjelu sredstav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ći cilj ovog Poziva je povećanje učinkovitosti i sposobnosti udruga, </w:t>
      </w:r>
      <w:r>
        <w:rPr>
          <w:rFonts w:cs="Garamond" w:ascii="Garamond" w:hAnsi="Garamond"/>
          <w:b/>
        </w:rPr>
        <w:t>sa sjedištem na području općine Kaštelir-Labinci-Castelliere-S.Domenica i/ili čiji članovi su s područja općine Kaštelir-Labinci-Castelliere-S.Domenica i/ili koje provode program ili projekt na području općine Kaštelir-Labinci-Castelliere-S.Domenica,</w:t>
      </w:r>
      <w:r>
        <w:rPr>
          <w:rFonts w:cs="Garamond" w:ascii="Garamond" w:hAnsi="Garamond"/>
        </w:rPr>
        <w:t xml:space="preserve"> za preuzimanje veće uloge i odgovornosti u programima i projektima, i to u području obrazovanja, kulture, sporta i rekreacije, socijalne skrbi i ostalih društvenih potreb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čni cilj ovog Poziva je unapređenje sposobnosti udruga iz stavka 1. ove točke za pružanje društvenih usluga korisnicima te njihovo poticanje na podizanje kvalitete života građana i promicanje položaja i ugleda općine Kaštelir-Labinci-Castelliere-S.Domenica. Prioriteti za dodjelu sredstava su projektne aktivnosti kojima se pospješuje realizacija općeg i specifičnog cilja ovog Poziva, a koje su usmjerene na sljedeća prioritetna područj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predškolski odgoj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reativno stvaralaštvo djec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nifestacije za djecu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iranje dječjih aktivnosti u slobodno vrijem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2. obrazovanje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d s darovitom djecom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tvarivanje obrazovnih, društvenih, kulturnih i drugih interesa učenika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icanje učeničkih projekata i aktivnosti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ktivno uključivanje mladih u društveni živo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nifestacije posvećene djeci i mladim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3. sport i rekreacij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edba treninga i priprema sportaša za natjecanja,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ograma sportskih škola, odnosno programa sportske obuke djece i mladež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ticanje građana na sustavno bavljenje sportskom rekreacijom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cija domaćih natjecanja te sportskih priredbi i manifestacij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4. kultur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kazališnih, koncertnih i edukacijskih projeka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kulturnih festivala, manifestacija i izložbi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kovna i muzejsko – galerij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lazbena i glazbeno-scen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čuvanje i promicanje autohtone kulturne baštine i tradicij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- filmska i fotograf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ocijalna skrb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aganje u razvoj novih i poboljšanje kvalitete postojećih socijalnih usluga (usluge usmjerene na podizanje kvalitete i kulture življenja socijalno ugroženih i marginaliziranih skupina, usluge psihosocijalne podrške, usluge savjetovanja (pojedinca i obitelji, zlostavljane djece te žena), usluge podrške mladima i tretman nasilnika te usluge dnevnog informiranja i društvenog osvješćivanj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zvoj preventivnih programa te inovativnih socijalnih uslug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 usmjerenih na prikupljanje materijalnih i financijskih dobara namijenjenih socijalno osjetljivim skupinama s ciljem podmirivanja osnovnih životnih potre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riga o nemoćnim i usamljenim osobama, obiteljima s više djece i svim ostalim članovima zajednice koji imaju potrebu za pomoć materijalne, zdravstvene ili socijaln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stale društvene potrebe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moviranje zdravih stilova živo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eventivnih i promotivnih aktivnosti (zdrava prehrana, tjelesna aktivnost, pojavnost masovnih nezaraznih bolesti - cerebrovaskularne i kardiovaskularne bolesti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napređenje zaštite mentalnog zdravl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rb za ostvarenje socijalnih, ekonomskih i građanskih prava umirovljenika i starijih osob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mišljavanje i organiziranje aktivnosti u slobodno vrijeme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3. Planirani iznosi i ukupna vrijednost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sufinanciranje programa i projekata udruga od interesa za opće dobro u okviru ovog Javnog poziva, u Proračunu Općine Kaštelir-Labinci-Castelliere-S.Domenica za 2024. godinu planirana su financijska sredstva u ukupnom iznosu od </w:t>
      </w:r>
      <w:r>
        <w:rPr>
          <w:rFonts w:cs="Garamond" w:ascii="Garamond" w:hAnsi="Garamond"/>
          <w:highlight w:val="red"/>
        </w:rPr>
        <w:t>35.700,00 kuna</w:t>
      </w:r>
      <w:r>
        <w:rPr>
          <w:rFonts w:cs="Garamond" w:ascii="Garamond" w:hAnsi="Garamond"/>
        </w:rPr>
        <w:t xml:space="preserve">, koja su raspodijeljena sukladno donjoj tabl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ka udruga može prijaviti i ugovoriti jedan program ili projekt u okviru ovog Javnog poziva, na razdoblje provedbe do 31. prosinca 2024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232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područ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znos financijskih sredstava (€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virni broj planiranih ugov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Raspon sredstava namijenjenih financiranju pojedinog programa/ projekta (€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ort i rekre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highlight w:val="red"/>
              </w:rPr>
              <w:t>22.7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0,00 do 13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highlight w:val="red"/>
              </w:rPr>
              <w:t>13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 do 2.000,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FORMALNI UVJETI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1. Prijavitelji: tko može podnijeti prijavu?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vo podnošenja prijave programa ili projekta imaju udruge čiji su ciljevi i djelatnosti usmjereni ka zadovoljenju javnih potreba stanovnika Općine Kaštelir-Labinci-Castelliere-S.Domenica u području obrazovanja, kulture, sporta i rekreacije, socijalne skrbi i ostalih društvenih potreba, a kojima temeljna svrha nije stjecanje dobiti i čije aktivnosti Jedinstveni upravni odjel Općine Kaštelir-Labinci-Castelliere-S.Domenica ne ocijeni kao gospodarsku djelatnos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ijavitelji moraju zadovoljiti sljedeće uvjet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da imaju sjedište na području Općine Kaštelir-Labinci-Castelliere-S.Domeni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/ili članove s područja Općine Kaštelir-Labinci-Castelliere-S.Domenica i/ili da provode program ili projekt na području Općine Kaštelir-Labinci-Castelliere-S.Domenica</w:t>
      </w:r>
      <w:r>
        <w:rPr>
          <w:rFonts w:cs="Garamond" w:ascii="Garamond" w:hAnsi="Garamond"/>
        </w:rPr>
        <w:t xml:space="preserve">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a su upisani u Registar udruga Republike Hrvatsk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da su upisani u Registar neprofitnih organizacija pri Ministarstvu finan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a su uskladili svoje statute s odredbama Zakona o udrugama te podnijeli zahtjev Uredu državne uprave u Istarskoj županiji za promjenu podataka u Registr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) da uredno ispunjavaju obvezu plaćanja doprinosa za mirovinsko i zdravstveno osiguranje i plaćanja poreza te drugih davanja prema državnom proračunu i proračunu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a uredno ispunjavaju obveze iz ranije sklopljenih ugovora o financiranju iz javnih izvora, g) da se protiv osobe ovlaštene za zastupanje udruge i voditelja programa ne vodi kazneni postupak i nije pravomoćno osuđen za prekršaje i kaznena djela sukladno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a vode transparentno financijsko poslovanje u skladu sa zakonskim propis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bi prijava i program ili projekt udruge mogao biti uvršten u Programe javnih potreba Općine Kaštelir-Labinci-Castelliere-S.Domenica, predlagatelj mora podnijeti prijavu na posebnim obrascima koji se mogu preuzeti na mrežnim stranicama Općine Kaštelir-Labinci-Castelliere-S.Domenica (www.kasteli-labinci.hr)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 i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brazac Proračuna za programe i projekte od interesa za opće dobro – OP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z gore navedene obrasce, prijavitelji su obvezni dostaviti i sljedeću dokumentacij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 popis članova udruge (ukoliko udruga nema sjedište na području općine Kaštelir-Labinci-Castelliere-S.Domenica ili ne provodi program ili projekt na području općine Kaštelir-Labinci-Castelliere-S.Domenic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tatut udrug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izvadak (ne stariji od tri mjeseca od objave javnog poziva) ili Rješenje iz Registra udruga Republike Hrvatsk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koliko udruga nije ishodovala novo Rješenje Ureda državne uprave u Istarskoj županiji, a uredno je predala Zahtjev za upis promjena u Registru, potrebno je dostaviti dokaz o podnošenju zahtje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izvadak iz registra neprofitnih organizacija (otisnuta stranica iz Registra neprofitnih organizacija s podacima o upisu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tvrdu Porezne uprave o nepostojanju duga, s osnove plaćanja doprinosa za mirovinsko i zdravstveno osiguranje i plaćanja poreza te drugih davanja prema državnom proračunu, ne starija od 30 dana od dana objave javnog poziva (preslik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 potpisanu (od strane predsjednika udruge) i ovjerenu izjavu da su ispunjene sve obveze prema davateljima potpore u ranije provođenim programima/projektima/manifestacij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uvjerenje nadležnog suda, ne starije od šest (6) mjeseci od dana objave javnog poziva, da se protiv osobe ovlaštene za zastupanje udruge (koja je potpisala obrasce za prijavu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a ili projekta i koja je ovlaštena potpisati ugovor o financiranju) i voditelja programa ne vodi prekršajni, odnosno kazneni postupak u skladu s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Financijski izvještaj o poslovanju u 2023. godini i za razdoblje od 01.01.2023. do 30.09.2023. godine s pratećom Potvrdom o preuzetom izvještaju od strane FINA-e (prijavitelji obveznici sastavljanja financijskog izvještaja – 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dluka o vođenju jednostavnog knjigovodstva i primjeni novčanoga računovodstvenog načela koje je usvojio zakonski zastupnik podnositelja te Knjiga prihoda i rashoda i Knjiga blagajne za 2023. godinu i za razdoblje od 01.01.2023. do 30.09.2023. godine (prijavitelji obveznici jednostavnog knjigovodstva – preslik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izjavu o nepostojanju dvostrukog financiran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apomen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suda o nekažnjavanju izdaje Općinski sud koji je nadležan za područje na kojem osoba ovlaštena za zastupanje ima prebivališt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o nepostojanju duga prema Općini Kaštelir-Labinci-Castelliere-S.Domenica nije nužno dostavljati jer će stanje duga po službenoj dužnosti utvrditi Jedinstveni upravni odjel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vo prijave na poziv nemaj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granci, podružnice i slični ustrojbeni oblici udruga koji nisu registrirani sukladno Zakonu o udrugama kao pravne oso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nisu upisane u Registar neprofitnih organiza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trukovne udruge čiji rad/djelatnost nije direktno ili indirektno vezana za obrazovanje, kulturu, sport i rekreaciju, socijalnu i zdravstvenu skrb, Domovinski rat te organiziranje slobodnog vremena djec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nenamjenski trošile prethodno dodijeljena sredstva iz Programa javnih potreba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u stečaj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imaju dugovanja prema državnom proračunu, proračunu Općine Kaštelir-Labinci-Castelliere-S.Domenica te drugim javnim tijel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čiji je jedan od osnivača politička stran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kviru javnog poziva moći će se financirati aktivnosti udruga koje spadaju u njihov redovan program rada u kalendarskoj godi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2. Troškovi koji će se financirat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 izravnim troškovima podrazumijevaju se troškovi koji su neposredno povezani uz provedbu pojedinih aktivnosti prijavlje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redstvima Poziva smiju se financirati samo stvarni i prihvatljivi troškovi nastali provođenjem programa ili projekta. Prilikom procjene programa ili projekta ocjenjivat će se potreba naznačenih troškova u odnosu na predviđene aktivnosti, kao i realnost visine navedenih troško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gađaja koji se odnose na druženje, prevenciju, savjetovanje, socijalizaciju i slično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obrazovnih aktivnosti (radionice, okrugli stolovi, terenska istraživanja…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natjecanja, festivala, manifestacija i izložb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aktivnosti usmjerenih na ostvarenje prava te ispunjenje slobodnog vremena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ječjih aktivnosti u slobodno vrijem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rošni materijal za aktivnosti u projekt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prostora za redovan rad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dvorane, sportskih terena i sportskih objekata za održavanje treninga i natjecanja sportaš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tjecanja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tizacija, članarina, troškovi sudaca, delegata i službenih osoba na natjecanj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bavke opreme nužne za provedbu projekta/programa koja mora biti specificirana po vrsti i iznos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rafičke usluge (grafička priprema, usluge tiskanja letaka, brošura, majica i sl. pri čemu treba navesti vrstu i namjenu usluge, količinu, jedinične cijen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sluge promidžbe (održavanje internetskih stranica, obavijesti u tiskovinama, promidžbeni materijal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daci za troškove plaća i naknada voditeljima programa ili projekta, izvoditeljima iz udruge i/ili vanjskim suradnicima koji sudjeluju u provedbi progr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putovanja (troškovi prijevoza – priznaju se ako je putovanje potrebno za provedbu aktivnosti, a koristi se ekonomski najisplativija opcij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smještaja priznaju se jedino ako su neposredno povezani s provedbom projektnih aktivnosti i to do razine smještaja kategoriziranog s maksimalno tri (3) zvjezdice (hotel, apartman, privatni smještaj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utni troškovi (putni nalozi) koji mogu biti isključivo u svrhu obavljanja osnovnih aktivnosti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njigovodstvene (računovodstvene) usl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li troškovi koji su izravno vezani za provedbu aktiv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 sredstava koja se traže za provedbu programa ne smije se isplaćivati regres ili druge slične naknade zaposlenicima i članovima prijavitel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ne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risniku sredstava može se odobriti do najviše 25% ukupno odobrenog iznosa financiranja iz Proračuna Općine Kaštelir-Labinci-Castelliere-S.Domenica za pokrivanje dijela neizravnih troškova kao što 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munalne usluge (energija, voda, smeće i sl.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redski materijal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tan inventar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efon, pošta i interne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prezentacija (sendviči, voda i drugo bezalkoholno piće koje je neophodno za provedbu aktivnosti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 sredstava se ne smiju isplaćivati dugovi prijavitelja i troškovi kamata, kao ni aktivnosti koje spadaju u redovitu djelatnost prijavitelja (primjerice troškovi održavanja skupštine, upravnoga odbora i slično). Također, neprihvatljivi troškovi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azne koje se ne odnose na kazne iz sportskih susreta u području natjecateljskog sporta, financijske globe i troškovi sudskih spor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prinosi za dobrovoljna zdravstvena ili mirovinska osiguranja koja nisu obvezna prema nacionalnom zakonodavstv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laćanje neoporezivih bonusa zaposlen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ankovne pristojbe za otvaranje, naknade za financijske transfere i druge pristojbe u potpunosti financijsk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koji su već bili financirani iz javnih izvora, odnosno troškovi koji se u razdoblju provedbe projekta/programa financiraju iz drugih izvor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upnja rabljene opreme, strojeva i namještaja, − kupovina zemljišta ili građevin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rinosi u naravi, odnosno nefinancijski doprinosi (robe ili usluge) od trećih strana koji ne obuhvaćaju izdatke za Korisnik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nacije u dobrotvorne svrh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jmovi drugim organizacijama ili pojedinc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laganja u kapital ili kreditna ulaganja, jamstveni fondov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ezentacija (catering, hrana i piće) koja nije direktno povezana s aktivnostim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rugi troškovi koji nisu u neposrednoj povezanosti sa sadržajem i ciljevima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NAČIN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ijavu na Poziv prijavitelji moraju popuniti propisane natječajne obrasce i dostaviti svu potrebnu dokumentaciju navedenu u Uputama. Prijavitelji su dužni popuniti sva polja u obrasc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1. Sadržaj opisnog obrasca – OPO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sni obrazac programa (OPO) dio je obvezne dokumentacije. Obrazac opisa programa ispunjava se na hrvatskom jeziku i sadrži podatke o sadržaju i programu aktivnosti za koje se traži financi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držaj opisnog obrasca obuhvaća informacije o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dnositelju prijav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rogramu ili projektu za koji se traži financiranj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vrednovanju rezulta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u kojima nedostaju podaci vezani uz sadržaj programa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o obrazac prijave programa sadrži navedene nedostatke, prijava će se smatrati nevažećom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2. Sadržaj obrasca proračuna – OPR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proračuna programa (OPR) dio je obvezne dokumentacije koji se ispunjava na hrvatskom jeziku i sadrži podatke o nazivu Javnog poziva, nazivu udruge i nazivu programa te prihodima i rashodima progra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ovni dio sadrži podatke o izvorima financiranja programa ili projekta koje čine ukupan iznos financijskih sredstava potreban za provedbu programa ili projekt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 koji se traži od Općine Kaštelir-Labinci-Castelliere-S.Domenic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i koji se za provedbu programa očekuju ili su dobiveni iz drugih izvora i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nos vlastitih sredstava koje će udruga uložiti u provedbu programa ili projekta (članarine, kotizacije, gospodarska djelatnost i dr.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hodovni dio obuhvaća podatke o izravnim i neizravnim troškovima za provedbu programa ili projekta uz razradu troškova prema planiranim aktivnost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3. Gdje poslati prijavu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vezne obrasce i propisanu dokumentaciju potrebno je poslati u papirnatom i elektroničkom obliku, i to u jednom primjer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ava u papirnatom obliku sadržava obvezne obrasce vlastoručno potpisane od strane osobe ovlaštene za zastupanje i voditelja projekta te ovjerene službenim pečatom prijavitelj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u elektroničkom obliku dostavlja se na CD-u, DVD-u ili USB sticku, u prilogu dokumentacije u papirnatom obli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edenu natječajnu dokumentaciju potrebno je dostaviti u zatvorenoj omotnici, poštom na adre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ĆINA KAŠTELIR-LABINCI-CASTELLIERE-S.DOMENICA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i osobno u pisarnicu Općine Kaštelir-Labinci-Castelliere-S.Domenica (radnim danom od 8,00 do 15,00 sati)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vanjskome dijelu omotnice potrebno je istaknuti puni naziv i adresu prijavitelja s napomenom: „Javni poziv za financiranje programa i projekata od interesa za opće dobro iz Proračuna Općine Kaštelir-Labinci-Castelliere-S.Domenica za 2024. godinu – ne otvaraj“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isu dostavljene na propisani način i ne sadrže svu dokumentaciju koja je propisana Pozivom, neće biti uzete u daljnje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4. Datum objave poziva i rok za podnošenje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iv je otvoren danom objave na mrežnim stranicama Općine Kaštelir-Labinci-Castelliere-S.Domenica (www.kasteli-labinci.hr) od 19. veljače 2024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k za prijavu na Poziv je 19. ožujak 2024. godine do 15:00 sa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e prijave poslane nakon navedenog roka neće biti uzete u razmatran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 slučaju da je prijava dostavljena osobno u pisarnicu, prijavitelju će biti izdana potvrda o točnom vremenu prijma pošiljk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o je prijava dostavljena poštom, vrijedit će datum koji je pečatom naznačen na omotn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zajedno s detaljnim uputama za prijavljivanje nalaze se na mrežnim stranicama Općine Kaštelir-Labinci-Castelliere-S.Domenica (www.kasteli-labinci.hr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5. Kome se obratiti ukoliko imate pitanj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 pitanja vezana uz Poziv mogu se postaviti isključivo elektroničkim putem, slanjem upita na sljedeću adresu elektroničke pošte: pisarna@kastelir-labinci.hr, najkasnije do 12. ožujka 2024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govori na pojedine upite u najkraćem mogućem roku poslat će se izravno na adrese onih koji su pitanja postavil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vrhu osiguranja ravnopravnosti svih potencijalnih prijavitelja, davatelj sredstava ne može davati prethodna mišljenja o prihvatljivosti prijavitelja, aktivnosti ili troškova navedenih u prijav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PROCJENA PRIJAVA I DONOŠENJE ODLUKE O DODJELI SREDST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jenu prijavljenih programa i projekata provode Povjerenstvo za administrativnu provjeru prijava te Povjerenstvo za ocjenjivanje zaprimljenih prijav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1. Postupak administrativne provjere prij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ustrojava Povjerenstvo za administrativnu provjeru prijava koje će biti zaduženo za otvaranje zaprimljenih prijava i provjeru formalnih uvjeta Javnog poziva (dalje: Povjerenstvo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utvrđuj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a dostavljena na Javni poziv u zadanome rok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zatraženi iznos sredstava unutar utvrđenih financijskih prag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itelj prihvatljiv sukladno utvrđenim uvjet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su li dostavljeni, potpisani i ovjereni svi obvezni obrasc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dostavljena sva obvezna popratna dokumentaci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kon provjere svih pristiglih i zaprimljenih prijava u odnosu na formalne uvjete Javnog poziva, Povjerenstvo izrađuje popis svih prijavitelja koji su zadovoljili formalne uvjete, čije se prijave stoga upućuju na procjenu kvalitete, kao i popis svih prijavitelja koji nisu zadovoljili formalne uvjete natječa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e udovoljavaju uvjetima Javnog poziva (zakašnjele prijave, prijave koje ne sadrže svu Pozivom propisanu, potpisanu i ovjerenu dokumentaciju ili prijave podnesene na neki drugi način, odnosno suprotno uvjetima iz Javnog poziva), neće se razmatrati, o čemu će prijavitelji biti obaviješteni pisanom obavijesti s naznakom razloga zbog kojih prijava ne zadovoljava propisane uvjete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e udruge čije prijave budu odbijene iz razloga neispunjavanja propisanih uvjeta mogu podnijeti prigovor u pisanom obliku pročelniku Jedinstvenog upravnog odjela Općine koji će u roku od tri dana od primitka prigovora odlučiti o istom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2. Postupak ocjene prijava koje su zadovoljile propisane uvjete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osnovati će Povjerenstvo za ocjenjivanje zaprimljenih prijava koje su uspješno ispunile provjeru propisanih uvjet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za ocjenjivanje zaprimljenih prijava daje ocjenu kvalitete programa ili projekta te prijedlog za financijsku potporu putem Obrasca za procjenu kvalitete/vrijed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zmatraju se samo one prijave programa ili projekta koje su udovoljile propisanim uvje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OBAVIJEST O DONESENOJ ODLUCI I DODJELI FINANCIJSKIH SREDSTAV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i prijavitelji čije su prijave ušle u postupak ocjene, biti će obaviješteni o donesenoj Odluci o dodjeli financijskih sredstava programima i projektima u sklopu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lučaju da prijavitelj nije ostvario dovoljan broj bodova, definiran Obrascem za procjenu kvalitete/vrijednosti programa ili projekta, obavijest mora sadržavati razloge za dodjelu manje ocjene od strane Povjerenst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e konačnog potpisivanja ugovora s korisnikom sredstava, a temeljem procjene Povjerenstva, Općina Kaštelir-Labinci-Castelliere-S.Domenica može tražiti reviziju obrasca proračuna kako bi procijenjeni troškovi odgovarali realnim troškovima u odnosu na predložene aktivnos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 roku od osam (8) radnih dana od dana donošenja Odluke o dodjeli financijskih sredstava, obavijestiti udruge čiji projekti ili programi nisu prihvaćeni za financiranje o razlozima nefinanciranja njihovog projekta ili programa, uz navođenje ostvarenog broja bodova po pojedinim kategorijama ocjenjivanja i obrazloženja iz opisnog dijela ocjene ocjenjiva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iteljima kojima nisu odobrena financijska sredstva može se, na njihov pisani zahtjev, omogućiti uvid u zbirnu ocjenu njihovog programa te ujedno imaju pravo na prigovor na natječajni postupak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govor se ne može podnijeti na odluku o neodobravanju sredstava ili visini dodijeljenih sredstava. Prigovori se podnose Jedinstvenom upravnom odjelu Općine u pisanom obliku, u roku od 8 radnih dana od dana dostave pisane obavijesti o rezulta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u po prigovoru, na temelju mišljenja pročelnika Jedinstvenog upravnog odjela Općine Kaštelir-Labinci-Castelliere-S.Domenica, donosi Općinski načelnik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upak dodjele financijskih sredstava udrugama je akt poslovanja i ne vodi se kao upravni postupak te se na postupak prigovora ne primjenjuju odredbe o žalbi kao pravnom lijeku u upravnom postup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kupna sredstva za financiranje programa i projekata udruga dodijeljenih po ovom Javnom pozivu udrugama doznačiti prema dogovorenoj dinamici te će sa svakom udrugom čiji će program ili projekt biti financirani potpisati ugovor kojim će regulirati prava i obveze potpisni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. INDIKATIVNI KALENDAR NATJEČAJNOG POSTUPK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ze natječajnog postup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av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rij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9.03.2024. do 15: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itanja vezanih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pućivanje odgovora na pitanja vezana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vjer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obavijesti o zadovoljavanj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cjenu prijava koje su zadovoljile propisane uvjete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objavu odluke o dodjeli financijskih sredstava i slanje obavijesti prijavitelj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gova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4.2024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ima mogućnost ažuriranja ovog indikativnog kalenda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avijest o tome, kao i ažurirana tablica, objavit će se na mrežnoj stranici Općine Kaštelir-Labinci-Castelliere-S.Domenica (www.kasteli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POPIS NATJEČAJNE DOKUMENTACI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avni poziv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Upute za prijavitelj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pisni obrazac – OPO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proračuna – OPR (excel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izjave o nepostojanju dvostrukog financiranj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Popis priloga koje je potrebno priložiti uz prijav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Obrazac za procjenu kvalitete/vrijednosti programa ili projekt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Obrazac ugovora o financiranj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brazac za opisni izvještaj – OPI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Obrazac za financijski izvještaj – FINI (excel format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SA: 402-01/24-02/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ROJ: 2163-21-03/01-24-0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štelir-Castelliere, 19.02.202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cs="Garamond" w:ascii="Garamond" w:hAnsi="Garamond"/>
      </w:rPr>
      <w:t xml:space="preserve">                                                                                              UPUTE ZA PRIJAVITELJE 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2:00Z</dcterms:created>
  <dc:creator>Općina Kaštelir Labinci</dc:creator>
  <dc:description/>
  <cp:keywords/>
  <dc:language>en-US</dc:language>
  <cp:lastModifiedBy>Giuliano Vojnović</cp:lastModifiedBy>
  <dcterms:modified xsi:type="dcterms:W3CDTF">2024-02-19T08:36:00Z</dcterms:modified>
  <cp:revision>3</cp:revision>
  <dc:subject/>
  <dc:title>OPĆINA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78a74a0570bb1a7c9f19818a86ffa5b7bc9f15f6f9352e629c4d5c9f515d47</vt:lpwstr>
  </property>
</Properties>
</file>